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rPr/>
      </w:pPr>
      <w:r>
        <w:rPr/>
        <w:t>L'associazione Italiana di Psicoanalisi / AIPsi esprime solidarietà al popolo Ucraino e condanna l'invasione Russa che viola ogni diritto di convivenza civile e la libera auto-determinazione di ogni singola nazione e popolo. Siamo solidali con la Società Psicoanalitica Ucraina e la Società Psicoanalitica di Mosca che ha condannato, con grande coraggio, l'invasione decisa da Putin.</w:t>
      </w:r>
    </w:p>
    <w:p>
      <w:pPr>
        <w:pStyle w:val="NormalWeb"/>
        <w:keepNext w:val="false"/>
        <w:keepLines w:val="false"/>
        <w:widowControl/>
        <w:rPr/>
      </w:pPr>
      <w:r>
        <w:rPr/>
        <w:t>Ignazio Cannas, Presidente Associazione Italiana di Psicoanalisi/AIPsi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Quando morrò seppellitemi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Sull'alta collina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Nella nostra steppa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Della bella Ucraina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Che si vedano i campi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E il Dniepr stizzito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Che si oda dal fiume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Al mare azzuro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L'inimico sangue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Cattivo, impuro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Allor, lascerò la terra,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salirò al Dio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per pregare...ma intanto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non conosco Dio.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Seppellite, insorgete,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le catene spezzate,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e nella grande famiglia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nuova, liberata,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non obliate ricordar di me</w:t>
      </w:r>
    </w:p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>con parola grata.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TARAS HRYHOROVYC SEVCEN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8:38Z</dcterms:created>
  <dc:creator>web</dc:creator>
  <dc:description/>
  <dc:language>en-US</dc:language>
  <cp:lastModifiedBy>web</cp:lastModifiedBy>
  <dcterms:modified xsi:type="dcterms:W3CDTF">2022-03-01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BF0CE5D64FE6994CDBD31D643C82</vt:lpwstr>
  </property>
  <property fmtid="{D5CDD505-2E9C-101B-9397-08002B2CF9AE}" pid="3" name="KSOProductBuildVer">
    <vt:lpwstr>1033-11.2.0.10463</vt:lpwstr>
  </property>
</Properties>
</file>